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ПРОЄКТ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 статтями 14, 72,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в додатки 1, 2, 3, 4, 6, 7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            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>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42633416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89254116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3379300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27997931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891373792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336624139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422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422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95880324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7902483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ервний фонд у розмірі 2740000 гривень, що становить 0,2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11165742 гривні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1, 2, 3, 4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7:00Z</dcterms:created>
  <dc:creator>Тарасевич</dc:creator>
  <dc:description/>
  <cp:keywords/>
  <dc:language>en-US</dc:language>
  <cp:lastModifiedBy>Олена Байрак</cp:lastModifiedBy>
  <cp:lastPrinted>2019-12-23T09:09:00Z</cp:lastPrinted>
  <dcterms:modified xsi:type="dcterms:W3CDTF">2021-08-20T05:36:00Z</dcterms:modified>
  <cp:revision>59</cp:revision>
  <dc:subject/>
  <dc:title>Типова форма рішення</dc:title>
</cp:coreProperties>
</file>